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40"/>
          <w:szCs w:val="14"/>
        </w:rPr>
      </w:pPr>
      <w:r>
        <w:rPr>
          <w:rFonts w:cs="Helvetica" w:ascii="Helvetica" w:hAnsi="Helvetica"/>
          <w:color w:val="000000"/>
          <w:sz w:val="40"/>
          <w:szCs w:val="14"/>
        </w:rPr>
        <w:t>Unreal Forest : Dialog List  70 mi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4"/>
          <w:szCs w:val="14"/>
          <w:highlight w:val="lightGray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Original languages in: </w:t>
      </w:r>
      <w:r>
        <w:rPr>
          <w:rFonts w:cs="Helvetica" w:ascii="Helvetica" w:hAnsi="Helvetica"/>
          <w:color w:val="000000"/>
          <w:sz w:val="14"/>
          <w:szCs w:val="14"/>
          <w:highlight w:val="yellow"/>
        </w:rPr>
        <w:t xml:space="preserve"> *Nyanja </w:t>
      </w:r>
      <w:r>
        <w:rPr>
          <w:rFonts w:cs="Helvetica" w:ascii="Helvetica" w:hAnsi="Helvetica"/>
          <w:color w:val="000000"/>
          <w:sz w:val="14"/>
          <w:szCs w:val="14"/>
        </w:rPr>
        <w:t xml:space="preserve">    </w:t>
      </w:r>
      <w:r>
        <w:rPr>
          <w:rFonts w:cs="Helvetica" w:ascii="Helvetica" w:hAnsi="Helvetica"/>
          <w:color w:val="000000"/>
          <w:sz w:val="14"/>
          <w:szCs w:val="14"/>
          <w:highlight w:val="lightGray"/>
        </w:rPr>
        <w:t xml:space="preserve">  *English </w:t>
      </w:r>
      <w:r>
        <w:rPr>
          <w:rFonts w:cs="Helvetica" w:ascii="Helvetica" w:hAnsi="Helvetica"/>
          <w:color w:val="000000"/>
          <w:sz w:val="14"/>
          <w:szCs w:val="14"/>
        </w:rPr>
        <w:t xml:space="preserve">    </w:t>
      </w:r>
      <w:r>
        <w:rPr>
          <w:rFonts w:cs="Helvetica" w:ascii="Helvetica" w:hAnsi="Helvetica"/>
          <w:color w:val="000000"/>
          <w:sz w:val="14"/>
          <w:szCs w:val="14"/>
          <w:highlight w:val="darkYellow"/>
        </w:rPr>
        <w:t xml:space="preserve"> *Thai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eastAsia="Helvetica" w:cs="Helvetica"/>
          <w:color w:val="000000"/>
          <w:sz w:val="14"/>
          <w:szCs w:val="14"/>
        </w:rPr>
      </w:pPr>
      <w:r>
        <w:rPr>
          <w:rFonts w:eastAsia="Helvetica" w:cs="Helvetica" w:ascii="Helvetica" w:hAnsi="Helvetica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4"/>
          <w:szCs w:val="14"/>
        </w:rPr>
      </w:pPr>
      <w:r>
        <w:rPr>
          <w:rFonts w:cs="Helvetica" w:ascii="Helvetica" w:hAnsi="Helvetica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4"/>
          <w:szCs w:val="14"/>
        </w:rPr>
      </w:pPr>
      <w:r>
        <w:rPr>
          <w:rFonts w:cs="Helvetica" w:ascii="Helvetica" w:hAnsi="Helvetica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4"/>
          <w:szCs w:val="14"/>
        </w:rPr>
      </w:pPr>
      <w:r>
        <w:rPr>
          <w:rFonts w:cs="Helvetica" w:ascii="Helvetica" w:hAnsi="Helvetica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02:52:09   </w:t>
        <w:tab/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02:55:04    </w:t>
        <w:tab/>
        <w:t>Thank You for coming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2:55:05</w:t>
        <w:tab/>
      </w:r>
    </w:p>
    <w:p>
      <w:pPr>
        <w:pStyle w:val="Normal"/>
        <w:widowControl w:val="false"/>
        <w:shd w:fill="FFFF00" w:val="clear"/>
        <w:autoSpaceDE w:val="false"/>
        <w:spacing w:before="0" w:after="0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02:56:19     </w:t>
        <w:tab/>
        <w:t>Thank you very much. Thank you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2:56:20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2:58:12</w:t>
        <w:tab/>
        <w:t>How is home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2:59:07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3:06:02</w:t>
        <w:tab/>
        <w:t>We have been suffering at home. The child is very sick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3:07:04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03:16:22</w:t>
        <w:tab/>
        <w:t xml:space="preserve">Worry not, the child will be fine, for the spirit of Nyamunyamu is here with you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03:17:2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03:22:18 </w:t>
        <w:tab/>
        <w:t>The blood spirit. The son of Lungwe will be healed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09:22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01:05:12:21 </w:t>
        <w:tab/>
        <w:t>1636 A.D.A Dutch East India Company’s ship sailed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13:0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05:17:07</w:t>
        <w:tab/>
        <w:t xml:space="preserve"> To the shore of the Royal Kingdom of Siam’s capital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17:13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21:07 </w:t>
        <w:tab/>
        <w:t>And with it came Jeremias Van Vliet, native of Shiedam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21:08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23:14 </w:t>
        <w:tab/>
        <w:t>A small city west of Rotterdam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23:20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26:20 </w:t>
        <w:tab/>
        <w:t>The 34-year-old Van Vliet became the company trading post’s Chief Factor..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05:26:21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05:30:12 </w:t>
        <w:tab/>
        <w:t>In the King Prasat Thong-reigned Ayutthaya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7:43:1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7:47:05</w:t>
        <w:tab/>
        <w:t>The project takes two sides. It’s a very simple projec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7:47:0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7:51:24</w:t>
        <w:tab/>
        <w:t>It’s two-sided. I bring the filmmakers outside her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7:52:0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7:59:14 </w:t>
        <w:tab/>
        <w:t>In fact, I want to find a filmmaker here to bring to my festival. That’s the idea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05:1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09:19</w:t>
        <w:tab/>
        <w:t>I ought to say filmmaking in Zambia, it’s treasur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10:0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14:16</w:t>
        <w:tab/>
        <w:t xml:space="preserve"> It’s the God’s mind, so, to say. Actually in Zambia, we don’t have film school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14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21:06</w:t>
        <w:tab/>
        <w:t>We don’t have film school. We don’t have drama school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22:0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32:08</w:t>
        <w:tab/>
        <w:t>And our experience has been through networking, workshops, and networking with other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33:2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43:01</w:t>
        <w:tab/>
        <w:t>I am now pursuing my degree in film and now am working on my graduation film in Cape Tow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46:1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49:17</w:t>
        <w:tab/>
        <w:t>My passion has been. I always want to trai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50:1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54:18</w:t>
        <w:tab/>
        <w:t>I want to train more, more actors, more filmmaker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8:55:0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8:57:02</w:t>
        <w:tab/>
        <w:t>That’s what my passion has bee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00:0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08:05</w:t>
        <w:tab/>
        <w:t>Just being surrounded with people who have this same vision that I have I think we can make 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11:1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14:06 </w:t>
        <w:tab/>
        <w:t>Who’s your favorite director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16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19:00</w:t>
        <w:tab/>
        <w:t>The one who directed the…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21:2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23:21</w:t>
        <w:tab/>
        <w:t>Titanic. James Cameron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24:1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31:15</w:t>
        <w:tab/>
        <w:t xml:space="preserve">He’s one of my favorite director and I really also get inspiration from that.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37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43:21</w:t>
        <w:tab/>
        <w:t>Initially, I have written a few scripts and V.I.P. had a workshop, which I attended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44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48:21</w:t>
        <w:tab/>
        <w:t>It was like an outlet for me. And what els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49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53:15</w:t>
        <w:tab/>
        <w:t>So since that time I’ve been interested in film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54:0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57:15</w:t>
        <w:tab/>
        <w:t>I’m most interested in books, reading different books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09:57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09:59:24</w:t>
        <w:tab/>
        <w:t>Films, and I enjoy going ou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00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04:03</w:t>
        <w:tab/>
        <w:t>I’d love to be a film director. That’s my pass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10:0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12:06</w:t>
        <w:tab/>
        <w:t>I was trained as a social work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15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20:11</w:t>
        <w:tab/>
        <w:t>Then of course the time I used to work for some NGO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21:1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25:09</w:t>
        <w:tab/>
        <w:t>I was deprived of art so I decided to qu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25:17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29:20</w:t>
        <w:tab/>
        <w:t>There was no chance for me to work on my art because most of the tim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30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34:03</w:t>
        <w:tab/>
        <w:t>I spend I think half of my day writing script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34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38:10</w:t>
        <w:tab/>
        <w:t>So when you are working you do work and think of ar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38:2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41:07</w:t>
        <w:tab/>
        <w:t>And I can say from time it‘s almost a year now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42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47:05</w:t>
        <w:tab/>
        <w:t>When I stopped work and I have managed to write 6 feature films and are on the flush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47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0:55:05</w:t>
        <w:tab/>
        <w:t>But if I was working to tell you maybe I was going to just work on half a script my entire one yea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0:55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00:00</w:t>
        <w:tab/>
        <w:t>But after quitting work then I have now time for ar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01:11 </w:t>
      </w:r>
    </w:p>
    <w:p>
      <w:pPr>
        <w:pStyle w:val="Normal"/>
        <w:widowControl w:val="false"/>
        <w:shd w:fill="C0C0C0" w:val="clear"/>
        <w:autoSpaceDE w:val="false"/>
        <w:spacing w:before="0" w:after="0"/>
        <w:ind w:left="1440" w:hanging="144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16:04</w:t>
        <w:tab/>
        <w:t>Overall, in terms of survival I think we have consultancy jobs like he eluded that we do to raise money thinking that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16:1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20:02</w:t>
        <w:tab/>
        <w:t>Okay I have this passion I have , this one big 50% dream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20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22:16</w:t>
        <w:tab/>
        <w:t>But to achieve it you need another 50%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22:1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24:03</w:t>
        <w:tab/>
        <w:t>So you do a bit of consultanc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24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26:06</w:t>
        <w:tab/>
        <w:t>But I will tell you one thing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26:1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33:03</w:t>
        <w:tab/>
        <w:t>We believe that investing time also into other situation will also bring you something good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33:1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37:12</w:t>
        <w:tab/>
        <w:t>Because at the end of the day if you come and ask me what have you done befor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37:1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39:21</w:t>
        <w:tab/>
        <w:t>I’d have to give you consideration because I know what you have do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40:0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44:07</w:t>
        <w:tab/>
        <w:t>So if you do not invest your time or you don’t have a CV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44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46:11</w:t>
        <w:tab/>
        <w:t>So that one is not going to pick you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46:1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47:21</w:t>
        <w:tab/>
        <w:t>This is just how it work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48:1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53:10</w:t>
        <w:tab/>
        <w:t>If you just come out from school ,so they try you to climb a ladd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53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1:58:06</w:t>
        <w:tab/>
        <w:t>That’s basically how they do it and how it work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1:58:1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03:07</w:t>
        <w:tab/>
        <w:t>You can fool people once but not twic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03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06:10</w:t>
        <w:tab/>
        <w:t>You can promise them but you have to honor your promise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07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08:05</w:t>
        <w:tab/>
        <w:t>That’s basically what happen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09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12:13</w:t>
        <w:tab/>
        <w:t>And if you believe film sometimes can pay you than the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12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17:22</w:t>
        <w:tab/>
        <w:t>Maybe two years later, one year later or four years lat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17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20:24</w:t>
        <w:tab/>
        <w:t>So people understand and that’s how we do 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21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28:05</w:t>
        <w:tab/>
        <w:t>As long as we are still on this level we’re trying so hard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28:2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33:14</w:t>
        <w:tab/>
        <w:t>To get to be equal to the rest of the world, to the world out ther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34:0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36:17</w:t>
        <w:tab/>
        <w:t>And through that it seems to be really hard work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37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39:20</w:t>
        <w:tab/>
        <w:t>And it’s through that I think it’s going to pay off so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47:1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55:02</w:t>
        <w:tab/>
        <w:t>Who’s holding the boom is Jakrawal and the camera guy is Co and another gentleman is Gertjan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55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2:58:14</w:t>
        <w:tab/>
        <w:t>The programmer of Rotterdam film festival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2:58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07:03</w:t>
        <w:tab/>
        <w:t>They come to do a short film, which ask us filmmaker for the film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07:16 </w:t>
      </w:r>
    </w:p>
    <w:p>
      <w:pPr>
        <w:pStyle w:val="Normal"/>
        <w:widowControl w:val="false"/>
        <w:shd w:fill="C0C0C0" w:val="clear"/>
        <w:autoSpaceDE w:val="false"/>
        <w:spacing w:before="0" w:after="0"/>
        <w:ind w:left="1440" w:hanging="144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15:24</w:t>
        <w:tab/>
        <w:t>It brings Zambian filmmaker and identifies filmmaker that they are going to work with on the same product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16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26:24</w:t>
        <w:tab/>
        <w:t>So basically he is going to direct that program with Jakrawal then you are going to be the cas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27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33:11</w:t>
        <w:tab/>
        <w:t>I am just a producer or a production manag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36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41:02</w:t>
        <w:tab/>
        <w:t>The best person that people’s going to judge is the acto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42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43:20</w:t>
        <w:tab/>
        <w:t>Cause it’s not about the directo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43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49:00</w:t>
        <w:tab/>
        <w:t>I am not going to be on the screen apart from my nam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49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3:54:21</w:t>
        <w:tab/>
        <w:t>But the people going to judge this good artist is the acto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3:58:0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04:24</w:t>
        <w:tab/>
        <w:t>So please start with this clear attitude 100% positiv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05:1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10:18</w:t>
        <w:tab/>
        <w:t>Then, time Thursday we shoot, Friday we are don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11:0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18:00</w:t>
        <w:tab/>
        <w:t>Then, time Thursday we shoot, Friday we are don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19:0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22:08</w:t>
        <w:tab/>
        <w:t>By Monday and Tuesday we are done with entire product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23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24:18</w:t>
        <w:tab/>
        <w:t>So that’s everything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43:0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47:16</w:t>
        <w:tab/>
        <w:t>Precious heavenly Lord, God, Father, we come to you this afternoon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48:0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49:23</w:t>
        <w:tab/>
        <w:t>We humble ourselves to you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50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54:23</w:t>
        <w:tab/>
        <w:t>It is not that we are clever than any other person who is alive at this momen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55:0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4:58:02</w:t>
        <w:tab/>
        <w:t>But it is because of your grace and merc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4:58:2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01:04</w:t>
        <w:tab/>
        <w:t>Lord we come to you as your children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01:2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05:18</w:t>
        <w:tab/>
        <w:t>Without your power and glory we couldn’t have been her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06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08:00</w:t>
        <w:tab/>
        <w:t>Now Lord as we are starting our projec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08:1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15:19</w:t>
        <w:tab/>
        <w:t>I put it in your hands and let your Holy Spirit guide as in whatever we will be doing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16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20:10</w:t>
        <w:tab/>
        <w:t>I deny and rebuke the spirit of confusion in Jesus’ name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21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25:09</w:t>
        <w:tab/>
        <w:t>Because the spirit of confusion is just there to bring confusion among the peopl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25:1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31:09</w:t>
        <w:tab/>
        <w:t>Lord I say that help us to be united because with our own power we cannot do 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31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35:06</w:t>
        <w:tab/>
        <w:t>So I ask you Lord as we start our project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35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39:10</w:t>
        <w:tab/>
        <w:t>Let’s be with you from the beginning and the ending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39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41:15 </w:t>
        <w:tab/>
        <w:t>I pray that as we are parting this plac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42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47:06</w:t>
        <w:tab/>
        <w:t>Let’s guide us bring your holy angels to protect us as we will be going to our place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5:47:1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5:54:12</w:t>
        <w:tab/>
        <w:t>Lord I ask everything through our Lord Jesus Christ our savior. Amen hallelujah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17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18:16</w:t>
        <w:tab/>
        <w:t>So basically what we need now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21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29:06</w:t>
        <w:tab/>
        <w:t>Let’s try to break down and see how many people we need to establish, first of all the cas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29:23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33:13</w:t>
        <w:tab/>
        <w:t>- The cast yeah, - So this one first of all maybe we go scene by sce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33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34:13</w:t>
        <w:tab/>
        <w:t>Scene by sce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35:0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37:24</w:t>
        <w:tab/>
        <w:t>- So the first scene we need two peopl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6:40:1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6:45:09</w:t>
        <w:tab/>
        <w:t>That’s Lungwe and Tamaya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03:0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05:02</w:t>
        <w:tab/>
        <w:t>- So we can also say we need a canoe in this on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05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06:05</w:t>
        <w:tab/>
        <w:t>Here we need a canoe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08:06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15:22</w:t>
        <w:tab/>
        <w:t xml:space="preserve">- So, on the props to be canoe, alright,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16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18:16</w:t>
        <w:tab/>
        <w:t>So first of all what type of riv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19:1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20:04</w:t>
        <w:tab/>
        <w:t>Sorry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0:0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3:00 </w:t>
        <w:tab/>
        <w:t xml:space="preserve">The type of river to use we concentrate on Zambezi?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3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23:23</w:t>
        <w:tab/>
        <w:t>The Victoria Fall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4:0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25:21</w:t>
        <w:tab/>
        <w:t>Zambezi River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6:1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27:23</w:t>
        <w:tab/>
        <w:t>The one in Kabanggw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7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29:14</w:t>
        <w:tab/>
        <w:t>Kabanggw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29:1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31:01</w:t>
        <w:tab/>
        <w:t>There is a dam there. It’s our riv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31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35:01 </w:t>
        <w:tab/>
        <w:t>And they got boats? So we’re safe for the riv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7:37:0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7:43:02</w:t>
        <w:tab/>
        <w:t>So for the river we use Kabanggwe and Victoria Fall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7:43:2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7:44:10</w:t>
        <w:tab/>
        <w:t xml:space="preserve">Hello guys?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7:46:1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7:49:24</w:t>
        <w:tab/>
        <w:t>We are alright and how do you do boss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7:52:0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7:54:08</w:t>
        <w:tab/>
        <w:t>Great…. Hello ladies… busy washing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7:56:19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7:59:22</w:t>
        <w:tab/>
        <w:t>How is the work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02:2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05:11</w:t>
        <w:tab/>
        <w:t>Fine. Now the water is not flowing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06:2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08:09</w:t>
        <w:tab/>
        <w:t>That’s the river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10:05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11:15</w:t>
        <w:tab/>
        <w:t xml:space="preserve">Are there any canoes?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11:1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13:16</w:t>
        <w:tab/>
        <w:t>What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14:11 </w:t>
      </w:r>
    </w:p>
    <w:p>
      <w:pPr>
        <w:pStyle w:val="Normal"/>
        <w:widowControl w:val="false"/>
        <w:shd w:fill="FFFF00" w:val="clear"/>
        <w:autoSpaceDE w:val="false"/>
        <w:spacing w:before="0" w:after="0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19:23</w:t>
        <w:tab/>
        <w:t xml:space="preserve">Can we find canoes that are used for fishing?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23:02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24:01</w:t>
        <w:tab/>
        <w:t>Yes they are ther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24:22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26:14</w:t>
        <w:tab/>
        <w:t>Where? Is it on the other side of the dam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28:17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29:12</w:t>
        <w:tab/>
        <w:t>Do people swim in here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30:1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32:11</w:t>
        <w:tab/>
        <w:t>Yes, we do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34:0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35:10</w:t>
        <w:tab/>
        <w:t>Ohoo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35:11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38:22</w:t>
        <w:tab/>
        <w:t>It has been long since I last ate this type of fish so is there fish to buy, MacGyver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39:2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42:10</w:t>
        <w:tab/>
        <w:t xml:space="preserve">The ones who sell are not here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43:06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47:06</w:t>
        <w:tab/>
        <w:t>How about the crocodiles in the river or is it just the alligators that are found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47:07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49:10</w:t>
        <w:tab/>
        <w:t>Only alligators. They eat fish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49:21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52:16</w:t>
        <w:tab/>
        <w:t>- Do they harm people? - They do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8:53:20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8:58:15</w:t>
        <w:tab/>
        <w:t>- Can they kill? - Yes, if you are not steady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8:59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04:09</w:t>
        <w:tab/>
        <w:t>- In Kabanggwe, we have a boat there. A traditional on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05:04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09:11</w:t>
        <w:tab/>
        <w:t>The one they use to do fishing. They do kind of small scale fishing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10:20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14:02</w:t>
        <w:tab/>
        <w:t>Okay so boat, which is traditional. This is good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17:03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25:10</w:t>
        <w:tab/>
        <w:t>Scene two, which is the village. The one we use for Kabanggw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25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26:24</w:t>
        <w:tab/>
        <w:t>Kabanggwe village I think it’s a good idea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29:2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32:21</w:t>
        <w:tab/>
        <w:t>- We still have Lungwe and Tamaya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34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37:09</w:t>
        <w:tab/>
        <w:t>And it is the bo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38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38:17</w:t>
        <w:tab/>
        <w:t>The boy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41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46:08</w:t>
        <w:tab/>
        <w:t>The boy lies unconsciously in bed. Can you give him a name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46:2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48:00</w:t>
        <w:tab/>
        <w:t>Yeah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19:50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19:52:23</w:t>
        <w:tab/>
        <w:t>Or just a boy, mayb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9:54:07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19:57:05</w:t>
        <w:tab/>
        <w:t>Here you will do the arrangement and it is going to help much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19:57:17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02:04</w:t>
        <w:tab/>
        <w:t>We appreciate….. you are welcome …. I will even inform my wife so that she assists…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03:02 </w:t>
      </w:r>
    </w:p>
    <w:p>
      <w:pPr>
        <w:pStyle w:val="Normal"/>
        <w:shd w:fill="FFFF00" w:val="clear"/>
        <w:ind w:left="1440" w:hanging="144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09:22</w:t>
        <w:tab/>
        <w:t>That will be fine. Then instead of us coming here with refreshments,is it possible for them to brew us Munkoyo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10:02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14:22</w:t>
        <w:tab/>
        <w:t>So that we buy from them? Can you brew Munkoyo, about 20 liters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14:2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19:01</w:t>
        <w:tab/>
        <w:t>If you can supply us with mealy meal.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0:20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0:24:07 </w:t>
        <w:tab/>
        <w:t>Do you know Tony Jaa? Ong Bak you know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25:0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26:15</w:t>
        <w:tab/>
        <w:t>That we can do even by Wednesday…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0:28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0:30:13</w:t>
        <w:tab/>
        <w:t>Have you ever seen? Kung Fu Fighting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30:15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36:12</w:t>
        <w:tab/>
        <w:t>Tomorrow I will be here ….. That’s what I mean or tomorrow…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36:13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42:03</w:t>
        <w:tab/>
        <w:t>We can buy from Kabangwe….Then tomorrow we bring mealy meal, give us your mobile number,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42:04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0:53:22</w:t>
        <w:tab/>
        <w:t>Do you know this place? I am very familiar to this community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0:54:04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07:23</w:t>
        <w:tab/>
        <w:t>We need to pay this man something and possibly buy him something like clothes or shoes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07:24 </w:t>
      </w:r>
    </w:p>
    <w:p>
      <w:pPr>
        <w:pStyle w:val="Normal"/>
        <w:shd w:fill="FFFF00" w:val="clear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09:16</w:t>
        <w:tab/>
        <w:t>This is good….</w:t>
        <w:tab/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10:10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20:09</w:t>
        <w:tab/>
        <w:t>Then the rest we can see what we can do… These are training programs for the youth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20:21 </w:t>
      </w:r>
    </w:p>
    <w:p>
      <w:pPr>
        <w:pStyle w:val="Normal"/>
        <w:shd w:fill="FFFF00" w:val="clear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23:00</w:t>
        <w:tab/>
        <w:t>Instead of loafing on the streets…. better we make films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24:02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32:11</w:t>
        <w:tab/>
        <w:t>So this is what is happening here…And instead of us coming with women from town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33:02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35:11</w:t>
        <w:tab/>
        <w:t>We decided to cast from here…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36:08 </w:t>
      </w:r>
    </w:p>
    <w:p>
      <w:pPr>
        <w:pStyle w:val="Normal"/>
        <w:shd w:fill="FFFF00" w:val="clear"/>
        <w:ind w:left="1440" w:hanging="1440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49:05</w:t>
        <w:tab/>
        <w:t>We need women that can be available for the next two days…because we don’t want to be changing faces in the movie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50:11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1:55:24</w:t>
        <w:tab/>
        <w:t>Continuity is needed especially for the village scene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1:56:18 </w:t>
      </w:r>
    </w:p>
    <w:p>
      <w:pPr>
        <w:pStyle w:val="Normal"/>
        <w:shd w:fill="FFFF00" w:val="clear"/>
        <w:ind w:left="1440" w:hanging="144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07:19</w:t>
        <w:tab/>
        <w:t>Even for a cast of five in a composition of men, women and youth… for a village set-up… like the way it is right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07:2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12:09</w:t>
        <w:tab/>
        <w:t>Now … this one goes out… he goes out with an axe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12:20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16:09</w:t>
        <w:tab/>
        <w:t>After some time another one passes by … perhaps carrying some fire wood…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16:1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18:06</w:t>
        <w:tab/>
        <w:t>Children playing and life goes on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18:07 </w:t>
      </w:r>
    </w:p>
    <w:p>
      <w:pPr>
        <w:pStyle w:val="Normal"/>
        <w:shd w:fill="FFFF00" w:val="clear"/>
        <w:ind w:left="1440" w:hanging="144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26:08</w:t>
        <w:tab/>
        <w:t>The women you will choose, we shall bring them material… But what they shall be using on set will be their own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26:14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29:19</w:t>
        <w:tab/>
        <w:t>The old ones… so that even when they look dirty, they portray the story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30:16 </w:t>
      </w:r>
    </w:p>
    <w:p>
      <w:pPr>
        <w:pStyle w:val="Normal"/>
        <w:shd w:fill="FFFF00" w:val="clear"/>
        <w:ind w:left="1440" w:hanging="144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38:24</w:t>
        <w:tab/>
        <w:t>And then they remain with the new ones that we shall bring…we shall have a plan and see how this whole thing goes…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2:50:24 </w:t>
      </w:r>
    </w:p>
    <w:p>
      <w:pPr>
        <w:pStyle w:val="Normal"/>
        <w:shd w:fill="FFFF00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2:55:03</w:t>
        <w:tab/>
        <w:t>Bring a piece of paper… No, that we have… That’s okay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03:12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07:08</w:t>
        <w:tab/>
        <w:t>Then the calabash. This type of calabash we use a cla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08:2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09:17</w:t>
        <w:tab/>
        <w:t>How big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10:09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14:21</w:t>
        <w:tab/>
        <w:t>To be something big about this size.- To fit someo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15:0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21:22</w:t>
        <w:tab/>
        <w:t>I’ll instruct someone to make something  that can accommodate a small bo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21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24:00</w:t>
        <w:tab/>
        <w:t>Okay. Let’s look at that o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24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26:17</w:t>
        <w:tab/>
        <w:t>That’s being do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28:19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36:21</w:t>
        <w:tab/>
        <w:t xml:space="preserve">Then, what part of Victoria Falls? We are going to boiling pot?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37:17 </w:t>
      </w:r>
    </w:p>
    <w:p>
      <w:pPr>
        <w:pStyle w:val="Normal"/>
        <w:shd w:fill="C0C0C0" w:val="clear"/>
        <w:ind w:left="1440" w:hanging="1440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42:24</w:t>
        <w:tab/>
        <w:t>Because we need where we can access the Victoria Falls, so that when somebody stands can see the fall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44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47:07</w:t>
        <w:tab/>
        <w:t>Because there is that part that is occupied by monkeys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48:16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3:54:06</w:t>
        <w:tab/>
        <w:t>As you are going down to the boiling pot and then the mountain and the vegetat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3:55:07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03:06</w:t>
        <w:tab/>
        <w:t>It can give us a good picture and then down there. I think we can access the Victoria Fall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04:03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09:14</w:t>
        <w:tab/>
        <w:t>I think I have some photos, we will see some parts. So that’s where to b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12:1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15:05</w:t>
        <w:tab/>
        <w:t>And what about the concept you said about the monkeys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15:20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18:21</w:t>
        <w:tab/>
        <w:t>For the monkeys what we can do. As we are going down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19:19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29:03</w:t>
        <w:tab/>
        <w:t>It’s a jungle and there are monkeys in numbers. So they’ll add colo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29:24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36:02</w:t>
        <w:tab/>
        <w:t>So for the monkey it will be nice. We have to be careful. They are baboon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36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38:23</w:t>
        <w:tab/>
        <w:t>We have to carry thing up to the field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40:0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41:21</w:t>
        <w:tab/>
        <w:t>So we have to be ther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46:14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4:56:13</w:t>
        <w:tab/>
        <w:t>This production is a low budget. It’s a low budge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4:56:16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00:24</w:t>
        <w:tab/>
        <w:t>Being a low budget we work within the budge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01:15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04:06</w:t>
        <w:tab/>
        <w:t>We have very limited budget but we need to do the best out of 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08:18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12:01</w:t>
        <w:tab/>
        <w:t>So we have to know as much as possible and should keep our expenses withi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13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14:19</w:t>
        <w:tab/>
        <w:t>So don’t overshoot or stressing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18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20:24</w:t>
        <w:tab/>
        <w:t>For the actors are we paying them something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21:16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26:15</w:t>
        <w:tab/>
        <w:t>That’s a bit tricky. Maybe something on transport or something to do whatev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30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31:12</w:t>
        <w:tab/>
        <w:t>Just like small token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31:1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32:18</w:t>
        <w:tab/>
        <w:t>Maybe, yes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5:33:24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5:38:21</w:t>
        <w:tab/>
        <w:t>- Are we able to decide that now?- I don’t know. Do you have any idea?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5:42:11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5:44:10</w:t>
        <w:tab/>
        <w:t>Mosi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5:52:23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5:59:18</w:t>
        <w:tab/>
        <w:t>The most-great Zambia lager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00:19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08:06</w:t>
        <w:tab/>
        <w:t>What is it? There’s no money in here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08:07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10:23</w:t>
        <w:tab/>
        <w:t>Wrong one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18:01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23:18</w:t>
        <w:tab/>
        <w:t>Is this the whole thing? Did you take it out from here?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23:19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25:15</w:t>
        <w:tab/>
        <w:t>Yes, I did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25:16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29:01</w:t>
        <w:tab/>
        <w:t>I’ll count for the camera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6:44:19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6:47:03</w:t>
        <w:tab/>
        <w:t>There are many versions of 500 bills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7:18:00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7:23:11</w:t>
        <w:tab/>
        <w:t>I need one more bill to have 2,500,000 Kwacha in total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7:23:12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7:24:23</w:t>
        <w:tab/>
        <w:t>As we need for the hotel rental?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7:24:24 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7:25:14</w:t>
        <w:tab/>
        <w:t>That’s it.</w:t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99CC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27:44:13 </w:t>
      </w:r>
    </w:p>
    <w:p>
      <w:pPr>
        <w:pStyle w:val="Normal"/>
        <w:shd w:fill="99CC00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27:54:12</w:t>
        <w:tab/>
        <w:t>This is so cool. Though, it could be danger, could be germs on the not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05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07:10</w:t>
        <w:tab/>
        <w:t>2,500,000 Kwacha altogether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09:10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10:17</w:t>
        <w:tab/>
        <w:t>Put about 1.2 mill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12:0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14:24</w:t>
        <w:tab/>
        <w:t>1.2 mill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31:19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35:23 </w:t>
        <w:tab/>
        <w:t>For accommodation, we might get a family room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37:01 </w:t>
      </w:r>
    </w:p>
    <w:p>
      <w:pPr>
        <w:pStyle w:val="Normal"/>
        <w:shd w:fill="C0C0C0" w:val="clear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44:04</w:t>
        <w:tab/>
        <w:t>So we all stay there. So that we can do 400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45:04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50:02</w:t>
        <w:tab/>
        <w:t>Maybe we’ll be doing a bed or something to be on the safe sid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8:54:17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8:59:04</w:t>
        <w:tab/>
        <w:t>Okay. I think we are done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00:08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04:02</w:t>
        <w:tab/>
        <w:t>So I think you can rewrite it clearl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08:15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09:20</w:t>
        <w:tab/>
        <w:t>Okay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11:1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13:15</w:t>
        <w:tab/>
        <w:t>Over and above I think that is i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14:1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22:19</w:t>
        <w:tab/>
        <w:t>So now we start from hinterland, we check that forest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23:06 </w:t>
      </w:r>
    </w:p>
    <w:p>
      <w:pPr>
        <w:pStyle w:val="Normal"/>
        <w:shd w:fill="C0C0C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27:01</w:t>
        <w:tab/>
        <w:t>With them as we are taking them to the lodge so that we can see maybe it can be a location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27:02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30:08</w:t>
        <w:tab/>
        <w:t>You know what can happen?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30:09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33:06</w:t>
        <w:tab/>
        <w:t>Some time we can shoot in there without going to Kabanggwe,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34:01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37:22</w:t>
        <w:tab/>
        <w:t>Then the other scenes we do them in Victoria Falls.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lightGray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 xml:space="preserve">01:29:37:23 </w:t>
      </w:r>
    </w:p>
    <w:p>
      <w:pPr>
        <w:pStyle w:val="Normal"/>
        <w:widowControl w:val="false"/>
        <w:shd w:fill="C0C0C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lightGray"/>
        </w:rPr>
        <w:t>01:29:39:09</w:t>
        <w:tab/>
        <w:t>Yes, you are right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9:40:07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9:42:21</w:t>
        <w:tab/>
        <w:t>You have got it? Victoria Falls canoes can be found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9:42:2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9:45:12</w:t>
        <w:tab/>
        <w:t>Canoes are plenty so that we finish so that here,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9:45:13 </w:t>
      </w:r>
    </w:p>
    <w:p>
      <w:pPr>
        <w:pStyle w:val="Normal"/>
        <w:shd w:fill="FFFF00" w:val="clear"/>
        <w:ind w:left="1440" w:hanging="144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9:51:01</w:t>
        <w:tab/>
        <w:t>Fast we are done with this place and concentrate the next days that side so that we cut down on low thing,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29:51:02 </w:t>
      </w:r>
    </w:p>
    <w:p>
      <w:pPr>
        <w:pStyle w:val="Normal"/>
        <w:shd w:fill="FFFF00" w:val="clea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29:55:14</w:t>
        <w:tab/>
        <w:t>And women can be found there for makeup and the cast in terms of extra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32:56:15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32:58:21</w:t>
        <w:tab/>
        <w:t>Over his 9-year residency in the kingdom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32:59:10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33:02:07</w:t>
        <w:tab/>
        <w:t>Van Vliet has written a notable book on Ayutthaya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33:02:18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33:08:14</w:t>
        <w:tab/>
        <w:t>Fusing historical facts with supernatural occurrences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33:08:2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33:13:21</w:t>
        <w:tab/>
        <w:t>Folklores and magical tales in this remarkable chronicl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37:31:16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37:37:08</w:t>
        <w:tab/>
        <w:t xml:space="preserve">Tamaya, you are the only one who can help us in such appalling situation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37:43:06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37:47:08</w:t>
        <w:tab/>
        <w:t>Is my child going to be healed?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37:55:0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37:58:08</w:t>
        <w:tab/>
        <w:t>Chances are ther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37:59:22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38:08:04</w:t>
        <w:tab/>
        <w:t>But I am not certain and am not going to lie but I will try to heal him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38:24:02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38:27:08</w:t>
        <w:tab/>
        <w:t>This is death, help him pleas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2:27:07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2:32:22</w:t>
        <w:tab/>
        <w:t>You can put the child down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2:58:1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3:04:18</w:t>
        <w:tab/>
        <w:t>Don’t say anything, the spirit is aware that you are her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3:10:0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3:16:13</w:t>
        <w:tab/>
        <w:t>Take off your shoes, and those of your child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3:55:0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4:01:16</w:t>
        <w:tab/>
        <w:t xml:space="preserve">Lungwe, now you can go home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4:03:01 </w:t>
      </w:r>
    </w:p>
    <w:p>
      <w:pPr>
        <w:pStyle w:val="Normal"/>
        <w:shd w:fill="FFFF00" w:val="clear"/>
        <w:rPr/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4:10:15</w:t>
        <w:tab/>
        <w:t>Tell no one in the village not to sleep with their wives till the sunris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4:10:16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4:13:10</w:t>
        <w:tab/>
        <w:t>This is a must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9:44:16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9:46:05</w:t>
        <w:tab/>
        <w:t>Lungw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9:49:12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9:53:10</w:t>
        <w:tab/>
        <w:t>This is the best I can do… for him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49:54:0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49:56:13</w:t>
        <w:tab/>
        <w:t>The spirit said it's his fat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00:10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03:08</w:t>
        <w:tab/>
        <w:t>Your sick child is dying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14:11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16:01</w:t>
        <w:tab/>
        <w:t xml:space="preserve">Bear with me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18:1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20:21</w:t>
        <w:tab/>
        <w:t>Please do the bear with me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31:0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34:22</w:t>
        <w:tab/>
        <w:t>Therefore his spirit needs to return to the Great Waterfall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40:04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43:13</w:t>
        <w:tab/>
        <w:t xml:space="preserve">It belongs to the spirit of Nyamunyamu.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49:08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0:53:14</w:t>
        <w:tab/>
        <w:t>Transport his body there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0:56:23 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1:01:17</w:t>
        <w:tab/>
        <w:t>A big bowl to transport him.</w:t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  <w:highlight w:val="yellow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 xml:space="preserve">01:51:04:16 </w:t>
        <w:tab/>
      </w:r>
    </w:p>
    <w:p>
      <w:pPr>
        <w:pStyle w:val="Normal"/>
        <w:widowControl w:val="false"/>
        <w:shd w:fill="FFFF00" w:val="clear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  <w:highlight w:val="yellow"/>
        </w:rPr>
        <w:t>01:51:07:19</w:t>
        <w:tab/>
        <w:t>And you will see him in the next lif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30:0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1:33:17</w:t>
        <w:tab/>
        <w:t>Once upon a time, when God created the World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34:18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1:38:18</w:t>
        <w:tab/>
        <w:t>He has a big leather bag filled with magical item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39:0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1:44:15</w:t>
        <w:tab/>
        <w:t>He started off his creations with the five oceans and seven continent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45:0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1:49:23</w:t>
        <w:tab/>
        <w:t>Wherein He would meticulously spread out his items from the bag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50:06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1:54:23</w:t>
        <w:tab/>
        <w:t>In a way that each region gets its fair share of the good and the defected character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1:55:07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00:11</w:t>
        <w:tab/>
        <w:t>Mountains and the Niagara Falls to North America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01:04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05:17</w:t>
        <w:tab/>
        <w:t>But included also the Arizona Desert and Tornado Alley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05:22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12:12</w:t>
        <w:tab/>
        <w:t>The Amazon Forest and its plagues went to South America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12:19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16:17</w:t>
        <w:tab/>
        <w:t>He gave the Himalayas to Tibet and Nepal as their natural fortress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17:08 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23:05</w:t>
        <w:tab/>
        <w:t>But with it came along also the low air pressure and severe drought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23:13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2:28:12</w:t>
        <w:tab/>
        <w:t>And blessed Africa with minerals , wildlife and a population of great physical strength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28:2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2:33:05</w:t>
        <w:tab/>
        <w:t>But is cursed also with the arrival of European Colonization and its apartheid and slavery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33:1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2:41:02</w:t>
        <w:tab/>
        <w:t>Keeping most African people in deep poverty and eternal oblivion,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41:07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6"/>
          <w:szCs w:val="16"/>
        </w:rPr>
        <w:t>01:52:48:04</w:t>
        <w:tab/>
        <w:t xml:space="preserve">And that their eventual post-colony freedom and the western-led democracy is still a failure,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 xml:space="preserve">01:52:48:14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01:52:50:02</w:t>
        <w:tab/>
        <w:t>Being heavily in debts.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14"/>
          <w:szCs w:val="16"/>
        </w:rPr>
      </w:pPr>
      <w:r>
        <w:rPr>
          <w:rFonts w:cs="Helvetica" w:ascii="Helvetica" w:hAnsi="Helvetica"/>
          <w:color w:val="000000"/>
          <w:sz w:val="14"/>
          <w:szCs w:val="16"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3:00Z</dcterms:created>
  <dc:creator>EXTRAVIRGIN</dc:creator>
  <dc:description/>
  <cp:keywords/>
  <dc:language>en-US</dc:language>
  <cp:lastModifiedBy>extra</cp:lastModifiedBy>
  <dcterms:modified xsi:type="dcterms:W3CDTF">2010-02-24T05:11:00Z</dcterms:modified>
  <cp:revision>11</cp:revision>
  <dc:subject/>
  <dc:title>Unreal Forest : Dialog List  70 min</dc:title>
</cp:coreProperties>
</file>