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b/>
          <w:b/>
          <w:bCs/>
          <w:color w:val="808080"/>
          <w:sz w:val="72"/>
          <w:szCs w:val="72"/>
        </w:rPr>
      </w:pPr>
      <w:r>
        <w:rPr>
          <w:rFonts w:ascii="Arial" w:hAnsi="Arial" w:cs="Arial"/>
          <w:b/>
          <w:b/>
          <w:bCs/>
          <w:color w:val="808080"/>
          <w:sz w:val="72"/>
          <w:sz w:val="72"/>
          <w:szCs w:val="72"/>
        </w:rPr>
        <w:t>ที่รัก</w:t>
      </w:r>
    </w:p>
    <w:p>
      <w:pPr>
        <w:pStyle w:val="NoSpacing"/>
        <w:jc w:val="right"/>
        <w:rPr>
          <w:rFonts w:ascii="Tahoma" w:hAnsi="Tahoma" w:cs="Tahoma"/>
          <w:b/>
          <w:b/>
          <w:bCs/>
          <w:color w:val="808080"/>
          <w:szCs w:val="22"/>
        </w:rPr>
      </w:pPr>
      <w:r>
        <w:rPr>
          <w:rFonts w:eastAsia="Arial" w:cs="Arial" w:ascii="Arial" w:hAnsi="Arial"/>
          <w:b/>
          <w:bCs/>
          <w:color w:val="808080"/>
          <w:sz w:val="72"/>
          <w:szCs w:val="72"/>
        </w:rPr>
        <w:t xml:space="preserve">  </w:t>
      </w:r>
      <w:r>
        <w:rPr>
          <w:rFonts w:cs="Arial" w:ascii="Arial" w:hAnsi="Arial"/>
          <w:b/>
          <w:bCs/>
          <w:color w:val="808080"/>
          <w:sz w:val="72"/>
          <w:szCs w:val="72"/>
        </w:rPr>
        <w:t>ETERNITY</w:t>
      </w:r>
    </w:p>
    <w:p>
      <w:pPr>
        <w:pStyle w:val="NoSpacing"/>
        <w:jc w:val="right"/>
        <w:rPr>
          <w:color w:val="808080"/>
        </w:rPr>
      </w:pPr>
      <w:r>
        <w:rPr>
          <w:rFonts w:ascii="Tahoma" w:hAnsi="Tahoma" w:cs="Tahoma"/>
          <w:b/>
          <w:b/>
          <w:bCs/>
          <w:color w:val="808080"/>
          <w:szCs w:val="22"/>
          <w:lang w:val="en"/>
        </w:rPr>
        <w:t>ภาพยนตร์โดย ศิวโรจณ์ คงสกุล</w:t>
      </w:r>
    </w:p>
    <w:p>
      <w:pPr>
        <w:pStyle w:val="NoSpacing"/>
        <w:jc w:val="right"/>
        <w:rPr>
          <w:color w:val="808080"/>
        </w:rPr>
      </w:pPr>
      <w:r>
        <w:rPr>
          <w:color w:val="808080"/>
        </w:rPr>
      </w:r>
    </w:p>
    <w:p>
      <w:pPr>
        <w:pStyle w:val="NoSpacing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728335" cy="1882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728335" cy="18821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color w:val="808080"/>
        </w:rPr>
      </w:pPr>
      <w:r>
        <w:rPr>
          <w:color w:val="808080"/>
        </w:rPr>
      </w:r>
    </w:p>
    <w:p>
      <w:pPr>
        <w:pStyle w:val="NoSpacing"/>
        <w:jc w:val="right"/>
        <w:rPr>
          <w:color w:val="808080"/>
        </w:rPr>
      </w:pPr>
      <w:r>
        <w:rPr>
          <w:color w:val="808080"/>
        </w:rPr>
      </w:r>
    </w:p>
    <w:p>
      <w:pPr>
        <w:pStyle w:val="NoSpacing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 xml:space="preserve">ไทย 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>•</w:t>
      </w: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2553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>•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 105 </w:t>
      </w: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>นาที</w:t>
      </w:r>
      <w:r>
        <w:rPr>
          <w:rFonts w:ascii="Cordia New;Cordia New" w:hAnsi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 xml:space="preserve">• 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16:9 • Dolby SRD • 35 </w:t>
      </w: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>มม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>.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>•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 </w:t>
      </w:r>
      <w:r>
        <w:rPr>
          <w:rFonts w:ascii="Cordia New;Cordia New" w:hAnsi="Cordia New;Cordia New"/>
          <w:color w:val="000000"/>
          <w:sz w:val="32"/>
          <w:sz w:val="32"/>
          <w:szCs w:val="32"/>
          <w:lang w:val="en"/>
        </w:rPr>
        <w:t>ภาษาไทย มีคำบรรยายอังกฤษ</w:t>
      </w:r>
    </w:p>
    <w:p>
      <w:pPr>
        <w:pStyle w:val="Normal"/>
        <w:shd w:fill="FFFFFF" w:val="clear"/>
        <w:spacing w:before="84" w:after="84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เข้าฉาย วันที่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8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กันยายน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2554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ที่โรงภาพยนตร์ 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SF World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เซ็นทรัลเวิลด์ </w:t>
      </w:r>
    </w:p>
    <w:p>
      <w:pPr>
        <w:pStyle w:val="Normal"/>
        <w:shd w:fill="FFFFFF" w:val="clear"/>
        <w:spacing w:before="84" w:after="84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เรต</w:t>
      </w:r>
      <w:r>
        <w:rPr>
          <w:rFonts w:cs="Cordia New;Cordia New" w:ascii="Cordia New;Cordia New" w:hAnsi="Cordia New;Cordia New"/>
          <w:color w:val="000000"/>
          <w:sz w:val="32"/>
          <w:szCs w:val="32"/>
        </w:rPr>
        <w:t xml:space="preserve">: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>ทั่วไป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Spacing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Spacing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Spacing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rFonts w:cs="Cordia New;Cordia New" w:ascii="Cordia New;Cordia New" w:hAnsi="Cordia New;Cordia New"/>
          <w:b/>
          <w:bCs/>
          <w:sz w:val="32"/>
          <w:lang w:val="en-US" w:eastAsia="en-US"/>
        </w:rPr>
        <w:drawing>
          <wp:inline distT="0" distB="0" distL="0" distR="0">
            <wp:extent cx="2152015" cy="3594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</w:rPr>
        <w:t xml:space="preserve">ติดต่อ </w:t>
      </w:r>
      <w:r>
        <w:rPr>
          <w:rFonts w:cs="Cordia New;Cordia New" w:ascii="Cordia New;Cordia New" w:hAnsi="Cordia New;Cordia New"/>
          <w:sz w:val="32"/>
          <w:szCs w:val="32"/>
        </w:rPr>
        <w:t xml:space="preserve">- </w:t>
      </w:r>
      <w:r>
        <w:rPr>
          <w:rFonts w:ascii="Cordia New;Cordia New" w:hAnsi="Cordia New;Cordia New"/>
          <w:sz w:val="32"/>
          <w:sz w:val="32"/>
          <w:szCs w:val="32"/>
        </w:rPr>
        <w:t xml:space="preserve">บริษัท เอ็กซ์ตร้า เวอร์จิ้น จำกัด </w:t>
      </w:r>
      <w:r>
        <w:rPr>
          <w:rFonts w:cs="Cordia New;Cordia New" w:ascii="Cordia New;Cordia New" w:hAnsi="Cordia New;Cordia New"/>
          <w:sz w:val="32"/>
          <w:szCs w:val="32"/>
        </w:rPr>
        <w:t xml:space="preserve">- </w:t>
      </w:r>
      <w:r>
        <w:rPr>
          <w:rFonts w:ascii="Cordia New;Cordia New" w:hAnsi="Cordia New;Cordia New"/>
          <w:sz w:val="32"/>
          <w:sz w:val="32"/>
          <w:szCs w:val="32"/>
        </w:rPr>
        <w:t>ผู้ประสานงานโครงการ – คุณ</w:t>
      </w:r>
      <w:r>
        <w:rPr>
          <w:rFonts w:ascii="Cordia New;Cordia New" w:hAnsi="Cordia New;Cordia New"/>
          <w:sz w:val="32"/>
          <w:sz w:val="32"/>
          <w:szCs w:val="32"/>
        </w:rPr>
        <w:t>พิมพลอย</w:t>
      </w:r>
      <w:r>
        <w:rPr>
          <w:rFonts w:ascii="Cordia New;Cordia New" w:hAnsi="Cordia New;Cordia New"/>
          <w:sz w:val="32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sz w:val="32"/>
          <w:szCs w:val="32"/>
        </w:rPr>
        <w:t xml:space="preserve">080 963 3915 </w:t>
      </w:r>
    </w:p>
    <w:p>
      <w:pPr>
        <w:pStyle w:val="NoSpacing"/>
        <w:spacing w:lineRule="auto" w:line="180"/>
        <w:rPr/>
      </w:pPr>
      <w:r>
        <w:rPr>
          <w:rFonts w:ascii="Cordia New;Cordia New" w:hAnsi="Cordia New;Cordia New"/>
          <w:sz w:val="32"/>
          <w:sz w:val="32"/>
          <w:szCs w:val="32"/>
        </w:rPr>
        <w:t>ซอยโชคชัยร่วมมิตร</w:t>
      </w:r>
      <w:r>
        <w:rPr>
          <w:rFonts w:cs="Cordia New;Cordia New" w:ascii="Cordia New;Cordia New" w:hAnsi="Cordia New;Cordia New"/>
          <w:sz w:val="32"/>
          <w:szCs w:val="32"/>
        </w:rPr>
        <w:t xml:space="preserve">, </w:t>
      </w:r>
      <w:r>
        <w:rPr>
          <w:rFonts w:ascii="Cordia New;Cordia New" w:hAnsi="Cordia New;Cordia New"/>
          <w:sz w:val="32"/>
          <w:sz w:val="32"/>
          <w:szCs w:val="32"/>
        </w:rPr>
        <w:t>ถนน</w:t>
      </w:r>
      <w:r>
        <w:rPr>
          <w:rFonts w:ascii="Cordia New;Cordia New" w:hAnsi="Cordia New;Cordia New"/>
          <w:sz w:val="32"/>
          <w:sz w:val="32"/>
          <w:szCs w:val="32"/>
        </w:rPr>
        <w:t>วิภาวดีรังสิต</w:t>
      </w:r>
      <w:r>
        <w:rPr>
          <w:rFonts w:ascii="Cordia New;Cordia New" w:hAnsi="Cordia New;Cordia New"/>
          <w:sz w:val="32"/>
          <w:sz w:val="32"/>
          <w:szCs w:val="32"/>
        </w:rPr>
        <w:t xml:space="preserve"> แขวง</w:t>
      </w:r>
      <w:r>
        <w:rPr>
          <w:rFonts w:ascii="Cordia New;Cordia New" w:hAnsi="Cordia New;Cordia New"/>
          <w:sz w:val="32"/>
          <w:sz w:val="32"/>
          <w:szCs w:val="32"/>
        </w:rPr>
        <w:t>จอมพล</w:t>
      </w:r>
      <w:r>
        <w:rPr>
          <w:rFonts w:ascii="Cordia New;Cordia New" w:hAnsi="Cordia New;Cordia New"/>
          <w:sz w:val="32"/>
          <w:sz w:val="32"/>
          <w:szCs w:val="32"/>
        </w:rPr>
        <w:t xml:space="preserve"> เขตจตุจักร กรุงเทพฯ </w:t>
      </w:r>
      <w:r>
        <w:rPr>
          <w:rFonts w:cs="Cordia New;Cordia New" w:ascii="Cordia New;Cordia New" w:hAnsi="Cordia New;Cordia New"/>
          <w:sz w:val="32"/>
          <w:szCs w:val="32"/>
        </w:rPr>
        <w:t>10900</w:t>
      </w:r>
    </w:p>
    <w:p>
      <w:pPr>
        <w:pStyle w:val="NoSpacing"/>
        <w:spacing w:lineRule="auto" w:line="18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</w:rPr>
        <w:t>โทร</w:t>
      </w:r>
      <w:r>
        <w:rPr>
          <w:rFonts w:cs="Cordia New;Cordia New" w:ascii="Cordia New;Cordia New" w:hAnsi="Cordia New;Cordia New"/>
          <w:sz w:val="32"/>
          <w:szCs w:val="32"/>
        </w:rPr>
        <w:t xml:space="preserve">: 02 277 0824 </w:t>
      </w:r>
      <w:r>
        <w:rPr>
          <w:rFonts w:ascii="Cordia New;Cordia New" w:hAnsi="Cordia New;Cordia New"/>
          <w:sz w:val="32"/>
          <w:sz w:val="32"/>
          <w:szCs w:val="32"/>
        </w:rPr>
        <w:t>แฟ็กซ์</w:t>
      </w:r>
      <w:r>
        <w:rPr>
          <w:rFonts w:cs="Cordia New;Cordia New" w:ascii="Cordia New;Cordia New" w:hAnsi="Cordia New;Cordia New"/>
          <w:sz w:val="32"/>
          <w:szCs w:val="32"/>
        </w:rPr>
        <w:t xml:space="preserve">: 02 277 0825 E-mail: </w:t>
      </w:r>
      <w:hyperlink r:id="rId5">
        <w:r>
          <w:rPr>
            <w:rStyle w:val="InternetLink"/>
            <w:rFonts w:cs="Cordia New;Cordia New" w:ascii="Cordia New;Cordia New" w:hAnsi="Cordia New;Cordia New"/>
            <w:sz w:val="32"/>
            <w:szCs w:val="32"/>
          </w:rPr>
          <w:t>office@extravirginco.com</w:t>
        </w:r>
      </w:hyperlink>
      <w:r>
        <w:rPr>
          <w:rFonts w:cs="Cordia New;Cordia New" w:ascii="Cordia New;Cordia New" w:hAnsi="Cordia New;Cordia New"/>
          <w:sz w:val="32"/>
          <w:szCs w:val="32"/>
        </w:rPr>
        <w:t xml:space="preserve"> , </w:t>
      </w:r>
      <w:hyperlink r:id="rId6">
        <w:r>
          <w:rPr>
            <w:rStyle w:val="InternetLink"/>
            <w:rFonts w:cs="Cordia New;Cordia New" w:ascii="Cordia New;Cordia New" w:hAnsi="Cordia New;Cordia New"/>
            <w:sz w:val="32"/>
            <w:szCs w:val="32"/>
          </w:rPr>
          <w:t>www.extravirginco.com</w:t>
        </w:r>
      </w:hyperlink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>เรื่องย่อ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945255" cy="2879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lang w:val="en-US" w:eastAsia="en-US"/>
        </w:rPr>
        <w:drawing>
          <wp:inline distT="0" distB="0" distL="0" distR="0">
            <wp:extent cx="3940175" cy="28911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" w:after="84"/>
        <w:jc w:val="left"/>
        <w:rPr>
          <w:rFonts w:ascii="Cordia New;Cordia New" w:hAnsi="Cordia New;Cordia New" w:cs="Cordia New;Cordia New"/>
          <w:b/>
          <w:b/>
          <w:bCs/>
          <w:color w:val="000000"/>
          <w:sz w:val="32"/>
          <w:szCs w:val="32"/>
          <w:lang w:val="en"/>
        </w:rPr>
      </w:pP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  <w:lang w:val="en"/>
        </w:rPr>
      </w:r>
    </w:p>
    <w:p>
      <w:pPr>
        <w:pStyle w:val="Normal"/>
        <w:shd w:fill="FFFFFF" w:val="clear"/>
        <w:spacing w:before="84" w:after="84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  <w:lang w:val="en"/>
        </w:rPr>
        <w:t>"</w:t>
      </w:r>
      <w:r>
        <w:rPr>
          <w:rFonts w:ascii="Cordia New;Cordia New" w:hAnsi="Cordia New;Cordia New" w:cs="Cordia New;Cordia New"/>
          <w:b/>
          <w:b/>
          <w:bCs/>
          <w:color w:val="000000"/>
          <w:sz w:val="32"/>
          <w:sz w:val="32"/>
          <w:szCs w:val="32"/>
          <w:lang w:val="en"/>
        </w:rPr>
        <w:t>ที่รัก</w:t>
      </w:r>
      <w:r>
        <w:rPr>
          <w:rFonts w:cs="Cordia New;Cordia New" w:ascii="Cordia New;Cordia New" w:hAnsi="Cordia New;Cordia New"/>
          <w:b/>
          <w:bCs/>
          <w:color w:val="000000"/>
          <w:sz w:val="32"/>
          <w:szCs w:val="32"/>
          <w:lang w:val="en"/>
        </w:rPr>
        <w:t>"</w:t>
      </w:r>
      <w:r>
        <w:rPr>
          <w:rFonts w:cs="Cordia New;Cordia New" w:ascii="Cordia New;Cordia New" w:hAnsi="Cordia New;Cordia New"/>
          <w:color w:val="000000"/>
          <w:sz w:val="32"/>
          <w:szCs w:val="32"/>
          <w:lang w:val="en"/>
        </w:rPr>
        <w:t xml:space="preserve">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"/>
        </w:rPr>
        <w:t xml:space="preserve">เล่าเรื่องราวของชายหนุ่มคนหนึ่งผ่านสามช่วงเวลาของชีวิต ช่วงแรกคือชีวิตหลังความตายของเขาที่มีโอกาสได้กลับไปเยือนบ้านเกิดสมัยวัยเยาว์ ช่วงที่สองพูดถึงความทรงจำที่ดีที่สุดของชายหนุ่มคนนั้น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</w:rPr>
        <w:t xml:space="preserve">    </w:t>
      </w:r>
      <w:r>
        <w:rPr>
          <w:rFonts w:ascii="Cordia New;Cordia New" w:hAnsi="Cordia New;Cordia New" w:cs="Cordia New;Cordia New"/>
          <w:color w:val="000000"/>
          <w:sz w:val="32"/>
          <w:sz w:val="32"/>
          <w:szCs w:val="32"/>
          <w:lang w:val="en"/>
        </w:rPr>
        <w:t>นั่นคือช่วงเวลาที่เขาได้พบหญิงสาวที่จะมาเป็นภรรยาของเขาในอนาคต และช่วงสุดท้ายจะสะท้อนภาพชีวิตของภรรยา ลูกชาย และ ลูกสาวของเขา ในวันที่ไม่มีเขาอยู่บนโลกใบนี้อีกแล้ว</w:t>
      </w:r>
    </w:p>
    <w:p>
      <w:pPr>
        <w:pStyle w:val="Normal"/>
        <w:shd w:fill="FFFFFF" w:val="clear"/>
        <w:spacing w:before="84" w:after="84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shd w:fill="FFFFFF" w:val="clear"/>
        <w:spacing w:before="84" w:after="84"/>
        <w:jc w:val="left"/>
        <w:rPr>
          <w:rFonts w:ascii="Cordia New;Cordia New" w:hAnsi="Cordia New;Cordia New" w:cs="Cordia New;Cordia New"/>
          <w:color w:val="000000"/>
          <w:sz w:val="32"/>
          <w:szCs w:val="32"/>
        </w:rPr>
      </w:pPr>
      <w:r>
        <w:rPr>
          <w:rFonts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28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40"/>
          <w:szCs w:val="40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40"/>
          <w:sz w:val="40"/>
          <w:szCs w:val="40"/>
        </w:rPr>
        <w:t>ทีมงาน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28"/>
          <w:szCs w:val="40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28"/>
          <w:szCs w:val="40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ผ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ู้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ควบค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มการผลิต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อาทิตย์ อัสสรัตน์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โสฬส สุขุ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ร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ว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อัมพรพล ยุค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ผ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ู้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กำกับภาพยนตร์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ศิวโรจณ์ คงสกุ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ผ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ู้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กำกับภาพ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ร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ว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.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อัมพรพล ยุค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ผ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ู้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>กำกับศิลป์</w:t>
      </w: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ราสิเกติ สุขกา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ตัดต่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  <w:tab/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ศิวโรจณ์ คงสกุล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ณัฐฎ์ธร กังวาลไก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เสียง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ab/>
        <w:tab/>
        <w:tab/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ทีฆะเดช วัชรธานินท์ </w:t>
      </w:r>
    </w:p>
    <w:p>
      <w:pPr>
        <w:pStyle w:val="Normal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อำนวยการสร้า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บริษัท ป๊อป พิคเจอร์ จำกัด</w:t>
      </w:r>
      <w:r>
        <w:rPr>
          <w:rFonts w:cs="Cordia New;Cordia New" w:ascii="Cordia New;Cordia New" w:hAnsi="Cordia New;Cordia New"/>
          <w:sz w:val="32"/>
          <w:szCs w:val="32"/>
        </w:rPr>
        <w:t xml:space="preserve">,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บริษัท เรด สแนปเปอร์ จำกัด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>ประวัติผู้กำกับ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6"/>
          <w:szCs w:val="36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6"/>
          <w:sz w:val="36"/>
          <w:szCs w:val="36"/>
        </w:rPr>
        <w:t xml:space="preserve">ศิวโรจณ์ คงสกุล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ประวัติการทำงาน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พ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ค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549 –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เ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ย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. 2550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ผู้ช่วยผู้กำกับภาพยนตร์โฆษณา บริษัท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he Film Factory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จำกัด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ค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554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ได้รับคัดเลือกจากโครงการ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he Residence’s by Festival de Cannes-Cinefoundation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พื่อพัฒนาบทเรื่องที่สอง “อรุณกาล”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ปัจจุบัน ผู้กำกับภาพยนตร์และผู้ช่วยผู้กำกับภาพยนตร์อิสระ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ประสบการณ์ทางด้านภาพยนตร์ </w:t>
      </w:r>
    </w:p>
    <w:p>
      <w:pPr>
        <w:pStyle w:val="Normal"/>
        <w:autoSpaceDE w:val="false"/>
        <w:ind w:left="2160" w:hanging="216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b/>
          <w:b/>
          <w:bCs/>
          <w:color w:val="000000"/>
          <w:sz w:val="32"/>
          <w:sz w:val="32"/>
          <w:szCs w:val="32"/>
        </w:rPr>
        <w:t xml:space="preserve">กำกับภาพยนตร์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โตขึ้นอยากเป็นนักมวย 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5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วินาที โครงการ “สอนโลกให้นับสิบ” จากงานกีฬา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       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โอลิมปิค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008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โดย บริษัท ไนกี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้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ประเทศไทย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)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จำกัด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2551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ilencio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7.30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นาที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รางวัลบทภาพยนตร์สั้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ใน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9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เรื่อง จากโครงการ “แด่พระผู้ทรงธรรม”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)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โดยสำนักงานศิลปวัฒนธรรมร่วมสมัย กระทรวงวัฒนธรร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2550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Always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7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รางวัล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he Best Film Forget-me-not Award)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จัดโดย บริษัท   เอไซ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ประเทศไทย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)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าร์เก็ตติ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ง จำกัด และสมาคมผู้ดูแลผู้ป่วยโรคสมองเสื่อมแห่ง ประเทศไทย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2549 </w:t>
      </w:r>
    </w:p>
    <w:p>
      <w:pPr>
        <w:pStyle w:val="ListParagraph"/>
        <w:numPr>
          <w:ilvl w:val="0"/>
          <w:numId w:val="2"/>
        </w:numPr>
        <w:autoSpaceDE w:val="false"/>
        <w:ind w:left="720" w:right="-140" w:hanging="360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Dinner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2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ข้าประกวดมูลนิธิหนังไทย ครั้งที่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9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และ ร่วมฉายเทศกาลหนังทดลอง ครั้งที่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4), 2548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he Guitar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3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ข้าประกวด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Ghost Short Film Festival), 2547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A Party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4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ข้าประกวด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Drink Don’t Drive Project), 2547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359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2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ภาพยนตร์สารคดีทำเพื่อกระทรวงการคลัง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)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ควบคุมการผลิตโดย ม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ล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.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ิ่งมงคล โสณกุล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, 2546 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tay Away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5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ข้าประกวด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HUTCH), 2546 </w:t>
      </w:r>
    </w:p>
    <w:p>
      <w:pPr>
        <w:pStyle w:val="ListParagraph"/>
        <w:numPr>
          <w:ilvl w:val="0"/>
          <w:numId w:val="2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uck – Sen – Say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ดิจิตอลวีดีโอ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6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าที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, (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ข้าประกวด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Fat Film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1), 2546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  <w:u w:val="single"/>
        </w:rPr>
        <w:t xml:space="preserve">ภาพยนตร์สั้นเรื่อง “เสียงเงียบ”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Jury Mention : Labo Compettion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30th Clermont Ferrand Short Film Festival 2008 : France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ordia New;Cordia New" w:cs="Cordia New;Cordia New" w:ascii="Cordia New;Cordia New" w:hAnsi="Cordia New;Cordia New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pecial Mention :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4th Hamburg International Short Film Festival 2008 : Germany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alibri"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pecial Mention :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9th Circuito Off Venice International Short Film Festival 2008 : Italy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alibri"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est Film :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Renaulth Samsung Award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usan Asian Short Film Festival 2008 : Korea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alibri"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Jury Recommendation :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he 13th Hong Kong Independent Short Film &amp; Video Awards 2008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alibri"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est Script :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Short Film Project in Commemoration of the Celebration on the Auspicious Occasion of His Majesty the King’s 80th Birthday Anniversary 2007 : Thailand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y Ministry of Culture, Office of Contemporary Art &amp; Culture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16"/>
          <w:szCs w:val="16"/>
        </w:rPr>
      </w:pPr>
      <w:r>
        <w:rPr>
          <w:rFonts w:eastAsia="Calibri" w:cs="Cordia New;Cordia New" w:ascii="Cordia New;Cordia New" w:hAnsi="Cordia New;Cordia New"/>
          <w:color w:val="000000"/>
          <w:sz w:val="16"/>
          <w:szCs w:val="16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  <w:u w:val="single"/>
        </w:rPr>
        <w:t xml:space="preserve">Official Selection </w:t>
      </w:r>
    </w:p>
    <w:p>
      <w:pPr>
        <w:pStyle w:val="Normal"/>
        <w:autoSpaceDE w:val="false"/>
        <w:ind w:right="-10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"Outstanding Short Films from International Festivals" by Museum of Modern Art. &lt;MOMA&gt; 2008 : New York, USA. </w:t>
      </w:r>
    </w:p>
    <w:p>
      <w:pPr>
        <w:pStyle w:val="Normal"/>
        <w:autoSpaceDE w:val="false"/>
        <w:ind w:right="-50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5th INDIELISBOA - International Independent Film Festival 2008 : Portugal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0th Dresden International Short Film Festival 2008 : Germany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''I’ve Seen Films'' International Short Film Festival Competition 2008 : Italy </w:t>
      </w:r>
    </w:p>
    <w:p>
      <w:pPr>
        <w:pStyle w:val="Normal"/>
        <w:autoSpaceDE w:val="false"/>
        <w:ind w:right="-68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TABAKALELA SHORT FILM BY INTERNATIONAL CONTEMPORARY CULTURE CENTRE OF SAN SEBASTIAN 2008 : Spain </w:t>
      </w:r>
    </w:p>
    <w:p>
      <w:pPr>
        <w:pStyle w:val="Normal"/>
        <w:autoSpaceDE w:val="false"/>
        <w:ind w:right="-1220" w:hanging="0"/>
        <w:rPr/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8th Asian Film Symposium 2008 : Singapore 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10th Jakarta International Short Film Festival 2008 : Indonesia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  <w:u w:val="single"/>
        </w:rPr>
      </w:pPr>
      <w:r>
        <w:rPr>
          <w:rFonts w:ascii="Cordia New;Cordia New" w:hAnsi="Cordia New;Cordia New" w:cs="Cordia New;Cordia New"/>
          <w:sz w:val="32"/>
          <w:sz w:val="32"/>
          <w:szCs w:val="32"/>
          <w:u w:val="single"/>
        </w:rPr>
        <w:t>ภาพยนตร์สั้นเรื่อง “เหมือนเคย”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Golden Horseman of The Youth Jury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20th Dresden International Short Film Festival 2008 : Germany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est Film :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6th The way we live! International Short Film Festival 2007 : Germany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Vichitmatra Awards : Thai Film Foundation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1th Thai Short Film &amp; Video Film Festival 2007 : Thailand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est Actress Awards : Thai Film Foundation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1th Thai Short Film &amp; Video Film Festival 2007 : Thailand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Honorable Mention Awards : Thai Film Foundation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1th Thai Short Film &amp; Video Film Festival 2007 : Thailand 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Best Film :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For – get – me – not Award 2006 : Thailand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  <w:u w:val="single"/>
        </w:rPr>
        <w:t xml:space="preserve">Official Selection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30th Clermont Ferrand Short Film Festival 2008 : France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5th Tirana International Short Film Festival 2008 : Albania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Asian Hot Shots Festival Berlin 2008 : Germany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9th Jakarta International Short Film Festival 2007 : Indonesia </w:t>
      </w:r>
    </w:p>
    <w:p>
      <w:pPr>
        <w:pStyle w:val="Normal"/>
        <w:autoSpaceDE w:val="false"/>
        <w:ind w:right="-1220" w:hanging="0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7th Asian Film Symposium 2007 : Singapore 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Busan Asian Short Film Festival 2007 : Korea</w:t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jc w:val="both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>สารจากผู้กำกับ</w:t>
      </w: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;Cordia New" w:ascii="Cordia New;Cordia New" w:hAnsi="Cordia New;Cordia New"/>
          <w:b/>
          <w:bCs/>
          <w:sz w:val="40"/>
          <w:szCs w:val="40"/>
        </w:rPr>
        <w:t>(DIRECTOR’S STATEMENT)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34050" cy="21120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34050" cy="21120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เช้าวันนั้ นที่บ้านของผมมีโทรศัพท์ดังขึ้น มันดังอยู่หลายทีแล้วก็เงียบไป ผมตื่นขึ้นแล้วเดินลงบันไดมาที่ชั้นล่างตรงห้องรับแขก ผมมองไปที่โทรศัพท์ หูโทรศัพท์ถูกยกวางอยู่นอกตัวเครื่อง ที่ห้อ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ชั้นล่างมีแสงไฟเปิดอยู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่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ในห้อ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ีเสียงคนกำลังแปรงฟันและเสีย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ไหลจากก๊อก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ดังผสมกัน ผมยืนอยู่หน้าห้อ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ตะโกนเรียกแม่ แม่ไม่ตอบอะไร หลังจากนั้นแม่เปิดประตูห้อ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้ำ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ภาพที่ผมเห็นแม่กำลังบ้วนปากและล้างหน้า ที่ตาของแม่ทั้งสองข้า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ง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ีแต่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ำ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ตา แม่เรียกผมเข้าไปกอดบอกกับผมว่า “พ่อตายแล้ว” ตอนนั้นผมจำได้ผมไม่ร้องไห้ ขณะที่ผมกับแม่อยู่ที่ห้อง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้ำ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น้องสาวของผมยังหลับอยู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่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เธอนอนกอดตุ๊กตาตัวโปรดของเธอหลับสนิทอยู่บนห้องนอนของแม่ ผมถามแม่ว่าให้เรียกน้องลงมามั้ย แม่บอกว่าไม่ต้องน้องไม่รู้เรื่องอะไรหรอกน้องยังเด็กอยู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่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แม่บอกให้ผมเตรียมหาชุดดำที่ผมไม่ได้เคยเตรียมไว้ก่อนว่าจะต้องใส่มัน ระหว่างนั้นผมเดินออกไปข้างนอกตัวบ้าน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ผมจำได้ว่ามันเป็นช่วงเวลาฟ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าสาง หลังจากผมเดินหันหลังให้แม่พ้นตัวบ้านออกมาผมร้องไห้ไม่หยุด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>...</w:t>
      </w:r>
    </w:p>
    <w:p>
      <w:pPr>
        <w:pStyle w:val="Normal"/>
        <w:autoSpaceDE w:val="false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Default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...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หลังจากเสร็จสิ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้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นงานศพของพ่อได้ไม่นาน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ครอบครัวของเราเดินทางไปที่สุสานจีนที่สระบุรีเพื่อไปเรียกดวงวิญญาณของพ่อมาประทับร่างทรงของแปะกง ผมเดินทางไปกับแม่ น้องสาว ย่า และยาย ตอนนั้นผมพกเครื่องเล่นเทปพกพาแบบที่อัดเสียงได้ไปด้วย พ่อเคยซื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้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อให้ผมพร้อมกับเทปเพลงวงร็อคยอดนิยมใน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 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ยุคนั้น ผมเอามันติดตัวไปด้วยความคิดที่ว่าจะอัดเสียงพ่อกลับมาฟังที่บ้าน พิธีกรรมเริ่มขึ้น ผมเริ่มกดปุ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่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อัดเสียง มีชายชราใส่ชุดจีนสีขาวนั่ งตัวสั่นพูดภาษาจีนอยู่ตรงหน้า ผมฟังภาษาจีนไม่รู้เรื่อง รู้แต่เพียงว่าพวกเราทั้งหมดกำลังตกอยู่ในพิธีกรรมศักดิ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์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สิทธ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ิ์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บางอย่าง หลังจากนั้นชายชราในชุดจีนเริ่มตัวสั่นน้อยลงแล้วเปลี่ยนมาพูดภาษาไทย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คำพูดทั้งหมดที่เขาใช้พูดกับแม่และผมเป็นคำพูดของพ่อ ต่อมาจากนั้นทุก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ๆ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ีผมมีโอกาสหยิบเอาเทปที่อัดเสียงพ่อมาฟังอยู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่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บ่อย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ๆ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วลาที่ผมคิดถึงพ่อ แต่พอผมโตขึ้นผมเริ่มมีคำถามกับความเชื่อเรื่องเรียกดวงวิญญาณมาประทับร่างทรงว่าเป็นความจริงหรือไม่ แล้วผมก็เริ่มลืมเทปอัดเสียงม้วนนั้นไปแล้วพร้อมกันกับที่ความโศกเศร้าในครอบครัวของเราเริ่มจางหายไป</w:t>
      </w:r>
    </w:p>
    <w:p>
      <w:pPr>
        <w:pStyle w:val="Defaul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เหตุการณ์ทั้งหมดได้ผ่านมานานแล้วเป็นเวลา </w:t>
      </w: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  <w:t xml:space="preserve">14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ปี เทปที่ใช้อัดเสียงม้วนนั้นได้หายไปแล้วตอนผมย้ายบ้านจากหลังเก่ามาอยู่หลังใหม่ ผมเริ่มโตขึ้นเป็นผู้ใหญ่ ผมมีความรัก ผมมีงานที่ผมรัก ผมมีโอกาสได้ทำหนังและเขียนบท ตอนนี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ผมกำลังจะเริ่มทำหนังยาวเรื่องแรก ในบทหนังยาวเรื่องแรกของผมจึงเป็นเรื่องราวเกี่ยวกับความทรงจำของผมและครอบครัว หนังเรื่องนี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จะมีการแบ่งออกเป็นสามส่วนแบบไม่ชัดเจนนักเพราะทั้งเรื่องตั้งแต่ต้นจนจบจะถูกเชื่อมโยงกันด้วยเรื่อง “ความตาย” ในส่วนแรกของหนังเป็นเรื่องความเชื่อของไทยที่ว่าหลังจากคนเราเสียชีวิตไปแล้วได้สามวัน ดวงวิญญาณของเราจะเดินทางกลับไป “เก็บรอยเท้า” ในที่ที่เราคิดถึง ในส่วนที่สองของหนังเป็นเรื่องของแม่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ที่แม่ชอบเล่าให้ผมฟังเวลาที่คิดถึงพ่อ มันเป็นช่วงเวลาที่พ่อกับแม่มีความสุขกับความรัก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มันเป็นช่วงเริ่มต้นของความรักของคนทั้งสองก่อนที่จะมีผมเกิด ในส่วนที่สามของหนังเป็นชีวิตประจำวันของคนสามคน ผม แม่ น้องสาว หลังจากที่ไม่มีพ่อ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โดยที่เราทั้งสามคนคิดอยู่ตลอดว่าวิญญาณของพ่อยังคงวนเวียนอยู่ใกล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ๆ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เราและมองดูเราอยู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่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ในหนังเรื่องนี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้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ทั้งสามส่วนจะถูกซ้อนทับกันบาง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ๆ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ด้วย “สีดำ” เราจะมองเห็นด้วยความไม่ชัดเจนนัก เพราะสีดำบาง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>ๆ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 </w:t>
      </w: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ที่บังสายตาเราอยู่ตลอดมันเป็นตัวแทนของ “ความตายของคนที่เรารัก” ที่เมื่อเกิดขึ้นแล้วมันจะยังคงอยู่กับเราตลอดไป </w:t>
      </w:r>
    </w:p>
    <w:p>
      <w:pPr>
        <w:pStyle w:val="Normal"/>
        <w:autoSpaceDE w:val="false"/>
        <w:jc w:val="left"/>
        <w:rPr>
          <w:rFonts w:ascii="Cordia New;Cordia New" w:hAnsi="Cordia New;Cordia New" w:eastAsia="Calibri" w:cs="Cordia New;Cordia New"/>
          <w:color w:val="000000"/>
          <w:sz w:val="32"/>
          <w:szCs w:val="32"/>
        </w:rPr>
      </w:pPr>
      <w:r>
        <w:rPr>
          <w:rFonts w:eastAsia="Calibri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autoSpaceDE w:val="false"/>
        <w:ind w:left="5040" w:right="560" w:hanging="0"/>
        <w:jc w:val="center"/>
        <w:rPr/>
      </w:pPr>
      <w:r>
        <w:rPr>
          <w:rFonts w:ascii="Cordia New;Cordia New" w:hAnsi="Cordia New;Cordia New" w:eastAsia="Calibri" w:cs="Cordia New;Cordia New"/>
          <w:color w:val="000000"/>
          <w:sz w:val="32"/>
          <w:sz w:val="32"/>
          <w:szCs w:val="32"/>
        </w:rPr>
        <w:t xml:space="preserve">ศิวโรจณ์ คงสกุล </w:t>
      </w:r>
    </w:p>
    <w:p>
      <w:pPr>
        <w:pStyle w:val="Default"/>
        <w:ind w:left="576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sz w:val="32"/>
          <w:szCs w:val="32"/>
        </w:rPr>
        <w:t xml:space="preserve">     </w:t>
      </w:r>
      <w:r>
        <w:rPr>
          <w:rFonts w:cs="Cordia New;Cordia New" w:ascii="Cordia New;Cordia New" w:hAnsi="Cordia New;Cordia New"/>
          <w:sz w:val="32"/>
          <w:szCs w:val="32"/>
        </w:rPr>
        <w:t xml:space="preserve">18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มกราคม </w:t>
      </w:r>
      <w:r>
        <w:rPr>
          <w:rFonts w:cs="Cordia New;Cordia New" w:ascii="Cordia New;Cordia New" w:hAnsi="Cordia New;Cordia New"/>
          <w:sz w:val="32"/>
          <w:szCs w:val="32"/>
        </w:rPr>
        <w:t>2552</w:t>
      </w:r>
    </w:p>
    <w:p>
      <w:pPr>
        <w:pStyle w:val="Defaul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Defaul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Defaul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Default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40"/>
          <w:szCs w:val="40"/>
        </w:rPr>
      </w:pP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>เทศกาลภาพยนตร์ที่</w:t>
      </w: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 xml:space="preserve"> “ที่รัก” ได้</w:t>
      </w:r>
      <w:r>
        <w:rPr>
          <w:rFonts w:ascii="Cordia New;Cordia New" w:hAnsi="Cordia New;Cordia New" w:cs="Cordia New;Cordia New"/>
          <w:b/>
          <w:b/>
          <w:bCs/>
          <w:sz w:val="40"/>
          <w:sz w:val="40"/>
          <w:szCs w:val="40"/>
        </w:rPr>
        <w:t>เข้าประกวดและร่วมฉาย</w:t>
      </w:r>
    </w:p>
    <w:p>
      <w:pPr>
        <w:pStyle w:val="Defaul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 xml:space="preserve">2010 Pusan International Film Festival (South Korea) </w:t>
      </w:r>
    </w:p>
    <w:p>
      <w:pPr>
        <w:pStyle w:val="Default"/>
        <w:ind w:left="72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ประกวดสาย </w:t>
      </w:r>
      <w:r>
        <w:rPr>
          <w:rFonts w:cs="Cordia New;Cordia New" w:ascii="Cordia New;Cordia New" w:hAnsi="Cordia New;Cordia New"/>
          <w:sz w:val="32"/>
          <w:szCs w:val="32"/>
        </w:rPr>
        <w:t>New Currents</w:t>
      </w:r>
    </w:p>
    <w:p>
      <w:pPr>
        <w:pStyle w:val="Default"/>
        <w:numPr>
          <w:ilvl w:val="0"/>
          <w:numId w:val="2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0 World Film Festival of Bangkok (Thailand) – Opening Film</w:t>
      </w:r>
    </w:p>
    <w:p>
      <w:pPr>
        <w:pStyle w:val="Default"/>
        <w:numPr>
          <w:ilvl w:val="0"/>
          <w:numId w:val="2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International Film Festival of Rotterdam (The Netherlands)</w:t>
      </w:r>
      <w:r>
        <w:rPr>
          <w:sz w:val="32"/>
          <w:szCs w:val="32"/>
        </w:rPr>
        <w:t xml:space="preserve"> </w:t>
      </w:r>
    </w:p>
    <w:p>
      <w:pPr>
        <w:pStyle w:val="Default"/>
        <w:ind w:left="720" w:hanging="0"/>
        <w:rPr/>
      </w:pP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รางวัล </w:t>
      </w:r>
      <w:r>
        <w:rPr>
          <w:rFonts w:cs="Cordia New;Cordia New" w:ascii="Cordia New;Cordia New" w:hAnsi="Cordia New;Cordia New"/>
          <w:sz w:val="32"/>
          <w:szCs w:val="32"/>
        </w:rPr>
        <w:t>Tiger Award</w:t>
      </w:r>
    </w:p>
    <w:p>
      <w:pPr>
        <w:pStyle w:val="ListParagraph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Arial Unicode MS" w:cs="Cordia New;Cordia New" w:ascii="Cordia New;Cordia New" w:hAnsi="Cordia New;Cordia New"/>
          <w:sz w:val="32"/>
          <w:szCs w:val="32"/>
          <w:lang w:eastAsia="zh-CN"/>
        </w:rPr>
        <w:t xml:space="preserve">2011 Deauville Asian Film Festival (France) </w:t>
      </w:r>
    </w:p>
    <w:p>
      <w:pPr>
        <w:pStyle w:val="ListParagraph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รางวัล </w:t>
      </w:r>
      <w:r>
        <w:rPr>
          <w:rFonts w:cs="Cordia New;Cordia New" w:ascii="Cordia New;Cordia New" w:hAnsi="Cordia New;Cordia New"/>
          <w:sz w:val="32"/>
          <w:szCs w:val="32"/>
        </w:rPr>
        <w:t>Grand Prix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rdia New;Cordia New" w:ascii="Cordia New;Cordia New" w:hAnsi="Cordia New;Cordia New"/>
          <w:sz w:val="32"/>
          <w:szCs w:val="32"/>
        </w:rPr>
        <w:t>2011 Hong Kong International Film Festival</w:t>
      </w:r>
    </w:p>
    <w:p>
      <w:pPr>
        <w:pStyle w:val="ListParagraph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Singapore Arts Festival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eastAsia="Times New Roman" w:cs="Cordia New;Cordia New" w:ascii="Cordia New;Cordia New" w:hAnsi="Cordia New;Cordia New"/>
          <w:sz w:val="32"/>
          <w:szCs w:val="32"/>
          <w:lang w:eastAsia="zh-CN"/>
        </w:rPr>
        <w:t xml:space="preserve">2011 Las Palmas Festival  (Spain) 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Eskisehir</w:t>
      </w:r>
      <w:r>
        <w:rPr>
          <w:rStyle w:val="St"/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Style w:val="Emphasis"/>
          <w:rFonts w:cs="Cordia New;Cordia New" w:ascii="Cordia New;Cordia New" w:hAnsi="Cordia New;Cordia New"/>
          <w:i w:val="false"/>
          <w:iCs w:val="false"/>
          <w:sz w:val="32"/>
          <w:szCs w:val="32"/>
        </w:rPr>
        <w:t>Film Festival</w:t>
      </w:r>
      <w:r>
        <w:rPr>
          <w:rStyle w:val="St"/>
          <w:rFonts w:cs="Cordia New;Cordia New" w:ascii="Cordia New;Cordia New" w:hAnsi="Cordia New;Cordia New"/>
          <w:sz w:val="32"/>
          <w:szCs w:val="32"/>
        </w:rPr>
        <w:t xml:space="preserve"> (</w:t>
      </w:r>
      <w:r>
        <w:rPr>
          <w:rStyle w:val="Emphasis"/>
          <w:rFonts w:cs="Cordia New;Cordia New" w:ascii="Cordia New;Cordia New" w:hAnsi="Cordia New;Cordia New"/>
          <w:i w:val="false"/>
          <w:iCs w:val="false"/>
          <w:sz w:val="32"/>
          <w:szCs w:val="32"/>
        </w:rPr>
        <w:t>Turkey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i/>
          <w:i/>
          <w:iCs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Seattle International Film Festival</w:t>
      </w:r>
      <w:r>
        <w:rPr>
          <w:rFonts w:eastAsia="Times New Roman" w:cs="Cordia New;Cordia New" w:ascii="Cordia New;Cordia New" w:hAnsi="Cordia New;Cordia New"/>
          <w:sz w:val="32"/>
          <w:szCs w:val="32"/>
          <w:lang w:eastAsia="zh-CN"/>
        </w:rPr>
        <w:t xml:space="preserve"> </w:t>
      </w:r>
      <w:r>
        <w:rPr>
          <w:rFonts w:eastAsia="Times New Roman" w:cs="Cordia New;Cordia New" w:ascii="Cordia New;Cordia New" w:hAnsi="Cordia New;Cordia New"/>
          <w:sz w:val="32"/>
          <w:szCs w:val="32"/>
          <w:lang w:eastAsia="zh-CN"/>
        </w:rPr>
        <w:t>(USA)</w:t>
      </w:r>
      <w:r>
        <w:rPr>
          <w:rFonts w:cs="Cordia New;Cordia New" w:ascii="Cordia New;Cordia New" w:hAnsi="Cordia New;Cordia New"/>
          <w:sz w:val="32"/>
          <w:szCs w:val="32"/>
        </w:rPr>
        <w:t xml:space="preserve"> 2011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i/>
          <w:i/>
          <w:iCs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Munich Film Festival (Germany) 2011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La Rochelle International Film Festival</w:t>
      </w:r>
      <w:r>
        <w:rPr>
          <w:rFonts w:cs="Cordia New;Cordia New" w:ascii="Cordia New;Cordia New" w:hAnsi="Cordia New;Cordia New"/>
          <w:sz w:val="32"/>
          <w:szCs w:val="32"/>
        </w:rPr>
        <w:t xml:space="preserve"> </w:t>
      </w:r>
      <w:r>
        <w:rPr>
          <w:rFonts w:eastAsia="Arial Unicode MS" w:cs="Cordia New;Cordia New" w:ascii="Cordia New;Cordia New" w:hAnsi="Cordia New;Cordia New"/>
          <w:sz w:val="32"/>
          <w:szCs w:val="32"/>
          <w:lang w:eastAsia="zh-CN"/>
        </w:rPr>
        <w:t xml:space="preserve">(France) 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i/>
          <w:i/>
          <w:iCs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 xml:space="preserve">2011 </w:t>
      </w:r>
      <w:hyperlink r:id="rId11">
        <w:r>
          <w:rPr>
            <w:rStyle w:val="InternetLink"/>
            <w:rFonts w:cs="Cordia New;Cordia New" w:ascii="Cordia New;Cordia New" w:hAnsi="Cordia New;Cordia New"/>
            <w:color w:val="000000"/>
            <w:sz w:val="32"/>
            <w:szCs w:val="32"/>
            <w:u w:val="none"/>
          </w:rPr>
          <w:t>Los Angeles Film Festival</w:t>
        </w:r>
      </w:hyperlink>
      <w:r>
        <w:rPr>
          <w:rFonts w:cs="Cordia New;Cordia New" w:ascii="Cordia New;Cordia New" w:hAnsi="Cordia New;Cordia New"/>
          <w:i/>
          <w:iCs/>
          <w:sz w:val="32"/>
          <w:szCs w:val="32"/>
        </w:rPr>
        <w:t xml:space="preserve"> </w:t>
      </w:r>
      <w:r>
        <w:rPr>
          <w:rFonts w:eastAsia="Times New Roman" w:cs="Cordia New;Cordia New" w:ascii="Cordia New;Cordia New" w:hAnsi="Cordia New;Cordia New"/>
          <w:sz w:val="32"/>
          <w:szCs w:val="32"/>
          <w:lang w:eastAsia="zh-CN"/>
        </w:rPr>
        <w:t>(USA)</w:t>
      </w:r>
      <w:r>
        <w:rPr>
          <w:rFonts w:cs="Cordia New;Cordia New" w:ascii="Cordia New;Cordia New" w:hAnsi="Cordia New;Cordia New"/>
          <w:sz w:val="32"/>
          <w:szCs w:val="32"/>
        </w:rPr>
        <w:t xml:space="preserve"> 2011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Cordia New;Cordia New" w:hAnsi="Cordia New;Cordia New" w:cs="Cordia New;Cordia New"/>
          <w:kern w:val="2"/>
          <w:sz w:val="32"/>
          <w:szCs w:val="32"/>
        </w:rPr>
      </w:pPr>
      <w:r>
        <w:rPr>
          <w:rFonts w:cs="Cordia New;Cordia New" w:ascii="Cordia New;Cordia New" w:hAnsi="Cordia New;Cordia New"/>
          <w:kern w:val="2"/>
          <w:sz w:val="32"/>
          <w:szCs w:val="32"/>
        </w:rPr>
        <w:t xml:space="preserve">2011 Yerevan Golden Apricot Film Festival </w:t>
      </w:r>
      <w:r>
        <w:rPr>
          <w:rFonts w:eastAsia="Arial Unicode MS" w:cs="Cordia New;Cordia New" w:ascii="Cordia New;Cordia New" w:hAnsi="Cordia New;Cordia New"/>
          <w:sz w:val="32"/>
          <w:szCs w:val="32"/>
          <w:lang w:eastAsia="zh-CN"/>
        </w:rPr>
        <w:t xml:space="preserve">(Armenia)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outlineLvl w:val="0"/>
        <w:rPr>
          <w:rFonts w:ascii="Cordia New;Cordia New" w:hAnsi="Cordia New;Cordia New" w:cs="Cordia New;Cordia New"/>
          <w:kern w:val="2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 xml:space="preserve">2011 Era New Horizons </w:t>
      </w:r>
      <w:r>
        <w:rPr>
          <w:rFonts w:eastAsia="Arial Unicode MS" w:cs="Cordia New;Cordia New" w:ascii="Cordia New;Cordia New" w:hAnsi="Cordia New;Cordia New"/>
          <w:sz w:val="32"/>
          <w:szCs w:val="32"/>
          <w:lang w:eastAsia="zh-CN"/>
        </w:rPr>
        <w:t xml:space="preserve">(Poland) 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i/>
          <w:i/>
          <w:iCs/>
          <w:sz w:val="32"/>
          <w:szCs w:val="32"/>
        </w:rPr>
      </w:pPr>
      <w:r>
        <w:rPr>
          <w:rStyle w:val="Emphasis"/>
          <w:rFonts w:cs="Cordia New;Cordia New" w:ascii="Cordia New;Cordia New" w:hAnsi="Cordia New;Cordia New"/>
          <w:i w:val="false"/>
          <w:iCs w:val="false"/>
          <w:sz w:val="32"/>
          <w:szCs w:val="32"/>
        </w:rPr>
        <w:t>2011 Melbourne</w:t>
      </w:r>
      <w:r>
        <w:rPr>
          <w:rStyle w:val="St"/>
          <w:rFonts w:cs="Cordia New;Cordia New" w:ascii="Cordia New;Cordia New" w:hAnsi="Cordia New;Cordia New"/>
          <w:i/>
          <w:iCs/>
          <w:sz w:val="32"/>
          <w:szCs w:val="32"/>
        </w:rPr>
        <w:t xml:space="preserve"> </w:t>
      </w:r>
      <w:r>
        <w:rPr>
          <w:rStyle w:val="St"/>
          <w:rFonts w:cs="Cordia New;Cordia New" w:ascii="Cordia New;Cordia New" w:hAnsi="Cordia New;Cordia New"/>
          <w:sz w:val="32"/>
          <w:szCs w:val="32"/>
        </w:rPr>
        <w:t xml:space="preserve">International </w:t>
      </w:r>
      <w:r>
        <w:rPr>
          <w:rStyle w:val="Emphasis"/>
          <w:rFonts w:cs="Cordia New;Cordia New" w:ascii="Cordia New;Cordia New" w:hAnsi="Cordia New;Cordia New"/>
          <w:i w:val="false"/>
          <w:iCs w:val="false"/>
          <w:sz w:val="32"/>
          <w:szCs w:val="32"/>
        </w:rPr>
        <w:t>Film Festival</w:t>
      </w:r>
      <w:r>
        <w:rPr>
          <w:rStyle w:val="St"/>
          <w:rFonts w:cs="Cordia New;Cordia New" w:ascii="Cordia New;Cordia New" w:hAnsi="Cordia New;Cordia New"/>
          <w:i/>
          <w:iCs/>
          <w:sz w:val="32"/>
          <w:szCs w:val="32"/>
        </w:rPr>
        <w:t xml:space="preserve"> </w:t>
      </w:r>
      <w:r>
        <w:rPr>
          <w:rStyle w:val="St"/>
          <w:rFonts w:cs="Cordia New;Cordia New" w:ascii="Cordia New;Cordia New" w:hAnsi="Cordia New;Cordia New"/>
          <w:sz w:val="32"/>
          <w:szCs w:val="32"/>
        </w:rPr>
        <w:t>(Australia</w:t>
      </w:r>
      <w:r>
        <w:rPr>
          <w:rFonts w:cs="Cordia New;Cordia New" w:ascii="Cordia New;Cordia New" w:hAnsi="Cordia New;Cordia New"/>
          <w:sz w:val="32"/>
          <w:szCs w:val="32"/>
        </w:rPr>
        <w:t>)</w:t>
      </w:r>
      <w:r>
        <w:rPr>
          <w:rFonts w:cs="Cordia New;Cordia New" w:ascii="Cordia New;Cordia New" w:hAnsi="Cordia New;Cordia New"/>
          <w:i/>
          <w:i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i/>
          <w:i/>
          <w:iCs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Durban International Film Festival</w:t>
      </w:r>
      <w:r>
        <w:rPr>
          <w:rFonts w:cs="Cordia New;Cordia New" w:ascii="Cordia New;Cordia New" w:hAnsi="Cordia New;Cordia New"/>
          <w:i/>
          <w:iCs/>
          <w:sz w:val="32"/>
          <w:szCs w:val="32"/>
        </w:rPr>
        <w:t xml:space="preserve"> </w:t>
      </w:r>
      <w:r>
        <w:rPr>
          <w:rFonts w:cs="Cordia New;Cordia New" w:ascii="Cordia New;Cordia New" w:hAnsi="Cordia New;Cordia New"/>
          <w:sz w:val="32"/>
          <w:szCs w:val="32"/>
        </w:rPr>
        <w:t>(</w:t>
      </w:r>
      <w:hyperlink r:id="rId12">
        <w:r>
          <w:rPr>
            <w:rStyle w:val="InternetLink"/>
            <w:rFonts w:cs="Cordia New;Cordia New" w:ascii="Cordia New;Cordia New" w:hAnsi="Cordia New;Cordia New"/>
            <w:color w:val="000000"/>
            <w:sz w:val="32"/>
            <w:szCs w:val="32"/>
            <w:u w:val="none"/>
          </w:rPr>
          <w:t>South Africa</w:t>
        </w:r>
      </w:hyperlink>
      <w:r>
        <w:rPr>
          <w:rFonts w:cs="Cordia New;Cordia New" w:ascii="Cordia New;Cordia New" w:hAnsi="Cordia New;Cordia New"/>
          <w:sz w:val="32"/>
          <w:szCs w:val="32"/>
        </w:rPr>
        <w:t>)</w:t>
      </w:r>
    </w:p>
    <w:p>
      <w:pPr>
        <w:pStyle w:val="Default"/>
        <w:numPr>
          <w:ilvl w:val="0"/>
          <w:numId w:val="3"/>
        </w:numPr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  <w:t>2011 London International Film Festival (UK)</w:t>
      </w:r>
    </w:p>
    <w:p>
      <w:pPr>
        <w:pStyle w:val="Default"/>
        <w:ind w:left="72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Default"/>
        <w:ind w:left="72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>
      <w:rFonts w:ascii="Cordia New;Cordia New" w:hAnsi="Cordia New;Cordia New" w:eastAsia="Calibri" w:cs="Cordia New;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;Cordia New" w:hAnsi="Cordia New;Cordia New" w:eastAsia="Calibri" w:cs="Cordia New;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;Cordia New" w:hAnsi="Cordia New;Cordia New" w:eastAsia="Calibri" w:cs="Cordia New;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;Cordia New" w:hAnsi="Cordia New;Cordia New" w:eastAsia="Calibri" w:cs="Cordia New;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ffice@extravirginco.com" TargetMode="External"/><Relationship Id="rId6" Type="http://schemas.openxmlformats.org/officeDocument/2006/relationships/hyperlink" Target="http://www.extravirginco.com/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yperlink" Target="http://www.lafilmfest.com/" TargetMode="External"/><Relationship Id="rId12" Type="http://schemas.openxmlformats.org/officeDocument/2006/relationships/hyperlink" Target="http://en.wikipedia.org/wiki/South_Afric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36:00Z</dcterms:created>
  <dc:creator>Ploy</dc:creator>
  <dc:description/>
  <cp:keywords/>
  <dc:language>en-US</dc:language>
  <cp:lastModifiedBy>HomeUser</cp:lastModifiedBy>
  <dcterms:modified xsi:type="dcterms:W3CDTF">2011-08-03T06:00:00Z</dcterms:modified>
  <cp:revision>4</cp:revision>
  <dc:subject/>
  <dc:title/>
</cp:coreProperties>
</file>